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в 6 клас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учитель русс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БОУ СОШ №8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санова С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ма: Правописание корней гор–г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ип урока: урок изучения нового материа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Цели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знакомиться с лексическим значением корней гор–га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знакомиться с орфографическим правилом правописания  гласных о–а  в этих корн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формировать на основе правила  умение правильно писать слова с изучаемой орфограмм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спитать любовь к русскому языку, интерес к уче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ть дифференцированный подход в обуч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удование: Таблица чередований корней, карточки с индивидуальным заданием, карточки для самостоятельн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онный момент.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а домашнего зада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фографическая робота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Щ..лкать в зар..слях кустов, спелый крыж..вник, выбрат..ся из чащ..бы, ч..рствый хлеб, ч..рный карандаш, т..жёлый ранец, тонкая ж..рдоч..ка, неровный ш..в, ч..ткий рисунок, у..кий ж..лоб, ж..лтый п..сок, громкий ш..пот, у..кие шорты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>.   Тема нашего урока – «Буквы о, а в корне -гор- – -гар- и других корнях с чередованием о – а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Слово учител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Вы уже знаете, что в русском языке есть корни, в которых о и а могут чередоваться. Выбор этих гласных зависит от нескольких причин. Так, в корнях -ращ- – -раст- – -рос- выбор гласной о или а будет зависеть от конечной согласной корня. Перед ст и щ мы напишем – а, перед с – напишем – о. По такому же принципу мы выбираем гласные о или а в корне -лаг- – -лож-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192020</wp:posOffset>
                </wp:positionV>
                <wp:extent cx="5092700" cy="1228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2670"/>
                              <w:gridCol w:w="268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аписание а в корнях с чередованием о–а зависит от наличия за корневого суффикса -а-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т уда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ЛАГ–ЛОЖ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(сочетания согласных ст/щ  в корне слова )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ОР–ГА'Р: О/А (а'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С–КОС:  О/А (а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РАСТ (РАЩ) –РОС:  О/А 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ЗАР–ЗОР: А/О (о'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96.75pt;mso-wrap-distance-left:0pt;mso-wrap-distance-right:9pt;mso-wrap-distance-top:0pt;mso-wrap-distance-bottom:0pt;margin-top:-17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2670"/>
                        <w:gridCol w:w="268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аписание а в корнях с чередованием о–а зависит от наличия за корневого суффикса -а-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 удар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ЛАГ–ЛОЖ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сочетания согласных ст/щ  в корне слова )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ОР–ГА'Р: О/А (а'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С–КОС:  О/А (а)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РАСТ (РАЩ) –РОС:  О/А  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АР–ЗОР: А/О (о'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 вот в корне -гор- – -гар- выбор гласных о или а зависит от ударения. (Запись в тетрад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 xml:space="preserve">В корне -гор- – -гар- под ударением пишется а – </w:t>
      </w:r>
      <w:r>
        <w:rPr>
          <w:rFonts w:cs="Times New Roman" w:ascii="Times New Roman" w:hAnsi="Times New Roman"/>
          <w:b/>
          <w:szCs w:val="20"/>
        </w:rPr>
        <w:t>загар, угар, нагар</w:t>
      </w:r>
      <w:r>
        <w:rPr>
          <w:rFonts w:cs="Times New Roman" w:ascii="Times New Roman" w:hAnsi="Times New Roman"/>
          <w:szCs w:val="20"/>
        </w:rPr>
        <w:t xml:space="preserve">, без ударения – буква о – подгорелый, </w:t>
      </w:r>
      <w:r>
        <w:rPr>
          <w:rFonts w:cs="Times New Roman" w:ascii="Times New Roman" w:hAnsi="Times New Roman"/>
          <w:b/>
          <w:szCs w:val="20"/>
        </w:rPr>
        <w:t>угорелый, загорелый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 xml:space="preserve">Исключение из этого правила – </w:t>
      </w:r>
      <w:r>
        <w:rPr>
          <w:rFonts w:cs="Times New Roman" w:ascii="Times New Roman" w:hAnsi="Times New Roman"/>
          <w:b/>
          <w:szCs w:val="20"/>
        </w:rPr>
        <w:t>выгарки, изгарь, пригарь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счастью, эти слова достаточно редко употребляются в русском язы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Алгоритм действий очень прост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выделяем корен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определяем, куда падает ударение 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если ударение падает на корень, смело в корне пишем букву 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если ударение падает не на корень, то в корне напишем букву 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Запись на доск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ледует отличать от корня с чередованием -гор- – -гар- омонимичные ему корн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Cs w:val="20"/>
        </w:rPr>
        <w:t>- гор -,</w:t>
      </w:r>
      <w:r>
        <w:rPr>
          <w:rFonts w:cs="Times New Roman" w:ascii="Times New Roman" w:hAnsi="Times New Roman"/>
          <w:szCs w:val="20"/>
        </w:rPr>
        <w:t xml:space="preserve"> как в слове</w:t>
      </w:r>
      <w:r>
        <w:rPr>
          <w:rFonts w:cs="Times New Roman" w:ascii="Times New Roman" w:hAnsi="Times New Roman"/>
          <w:b/>
          <w:szCs w:val="20"/>
        </w:rPr>
        <w:t xml:space="preserve"> гора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b/>
          <w:szCs w:val="20"/>
        </w:rPr>
        <w:t>гор</w:t>
      </w:r>
      <w:r>
        <w:rPr>
          <w:rFonts w:cs="Times New Roman" w:ascii="Times New Roman" w:hAnsi="Times New Roman"/>
          <w:szCs w:val="20"/>
        </w:rPr>
        <w:t xml:space="preserve">-, как в слове – </w:t>
      </w:r>
      <w:r>
        <w:rPr>
          <w:rFonts w:cs="Times New Roman" w:ascii="Times New Roman" w:hAnsi="Times New Roman"/>
          <w:b/>
          <w:szCs w:val="20"/>
        </w:rPr>
        <w:t>горе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ля этого обязательно смотрите на лексическое значение корн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рень с чередованием о – а, -</w:t>
      </w:r>
      <w:r>
        <w:rPr>
          <w:rFonts w:cs="Times New Roman" w:ascii="Times New Roman" w:hAnsi="Times New Roman"/>
          <w:b/>
          <w:szCs w:val="20"/>
        </w:rPr>
        <w:t>гор- – -гар</w:t>
      </w:r>
      <w:r>
        <w:rPr>
          <w:rFonts w:cs="Times New Roman" w:ascii="Times New Roman" w:hAnsi="Times New Roman"/>
          <w:szCs w:val="20"/>
        </w:rPr>
        <w:t xml:space="preserve">- имеет значение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 xml:space="preserve">связанное с огнем, </w:t>
      </w:r>
      <w:r>
        <w:rPr>
          <w:rFonts w:cs="Times New Roman" w:ascii="Times New Roman" w:hAnsi="Times New Roman"/>
          <w:b/>
          <w:szCs w:val="20"/>
        </w:rPr>
        <w:t>- гореть, загорать, загар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 xml:space="preserve">В слове </w:t>
      </w:r>
      <w:r>
        <w:rPr>
          <w:rFonts w:cs="Times New Roman" w:ascii="Times New Roman" w:hAnsi="Times New Roman"/>
          <w:b/>
          <w:szCs w:val="20"/>
        </w:rPr>
        <w:t>гора</w:t>
      </w:r>
      <w:r>
        <w:rPr>
          <w:rFonts w:cs="Times New Roman" w:ascii="Times New Roman" w:hAnsi="Times New Roman"/>
          <w:szCs w:val="20"/>
        </w:rPr>
        <w:t xml:space="preserve"> корень имеет значение </w:t>
      </w:r>
      <w:r>
        <w:rPr>
          <w:rFonts w:cs="Times New Roman" w:ascii="Times New Roman" w:hAnsi="Times New Roman"/>
          <w:b/>
          <w:szCs w:val="20"/>
        </w:rPr>
        <w:t>«возвышенность»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 xml:space="preserve">А в слове </w:t>
      </w:r>
      <w:r>
        <w:rPr>
          <w:rFonts w:cs="Times New Roman" w:ascii="Times New Roman" w:hAnsi="Times New Roman"/>
          <w:b/>
          <w:szCs w:val="20"/>
        </w:rPr>
        <w:t>горе</w:t>
      </w:r>
      <w:r>
        <w:rPr>
          <w:rFonts w:cs="Times New Roman" w:ascii="Times New Roman" w:hAnsi="Times New Roman"/>
          <w:szCs w:val="20"/>
        </w:rPr>
        <w:t xml:space="preserve"> корень имеет значение </w:t>
      </w:r>
      <w:r>
        <w:rPr>
          <w:rFonts w:cs="Times New Roman" w:ascii="Times New Roman" w:hAnsi="Times New Roman"/>
          <w:b/>
          <w:szCs w:val="20"/>
        </w:rPr>
        <w:t>«печаль, несчастье».</w:t>
      </w:r>
      <w:r>
        <w:rPr>
          <w:rFonts w:cs="Times New Roman" w:ascii="Times New Roman" w:hAnsi="Times New Roman"/>
          <w:szCs w:val="20"/>
        </w:rPr>
        <w:t xml:space="preserve"> Пожалуйста, не путай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репление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мостоятельная работа с учебником на стр. 62.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упповая работа: 1 группа – упр. 140</w:t>
      </w:r>
    </w:p>
    <w:p>
      <w:pPr>
        <w:pStyle w:val="Normal"/>
        <w:tabs>
          <w:tab w:val="clear" w:pos="708"/>
          <w:tab w:val="left" w:pos="3123" w:leader="none"/>
        </w:tabs>
        <w:spacing w:lineRule="auto" w:line="36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Cs w:val="20"/>
        </w:rPr>
        <w:t>2 группа -  упр.14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 Ребята, сейчас вы самостоятельно сделаете следующее задание (у каждого на парте текст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ед вами ряд предложений. Вы внимательно, выразительно их прочитайте и докажете, что это текст. Озаглавьте. (Отвечает один учени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)огромной выс...те заг…релось розовым светом од…нокое обл…ч(?)ко. Зах…дящее со…нце дог…рало  (на)западе. (В)воздухе ст…ял зап…х г…ри и  сухой гв…здики. День уг…са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К. Паустовск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Кто автор этого текст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вершенно верно, К. Паустовский. Мы хорошо знаем этого писателя по урокам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Какова основная тема его произведен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а, он, действительно, певец русской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) Далее работать с текстом будете по ряд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вый ряд: вставить пропущенные буквы и слова, подходящие по смыслу, с корнями гор – г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На) огромной выс…те розовым светом од…нокое обл…ч(?)ко. Зах…дящее со…нце (на) западе. (В)воздухе ст…ял зап…х и сухой гв…здики.  День уг…са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торой ряд: вставить пропущенные бук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ретий ряд: найти слова на изученную сегодня орфограмму и выделить её граф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Затем один ученик объясняет все орфограммы, а учащиеся 3-го ряда проверяют друг у друг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сле объяснения класс задаёт вопрос отвечающему ученику по теме «Чередование гласных в корн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 Пока класс работает в тетрадях, ученик у доски выписывает из этого текста предложение с однородными членами, делает его синтаксический разбор, чертит схему, делает морфологический разбор слова, находит слово, в котором не совпадает количество звуков и бук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) Работа с текстом (карточки для самостоятельной работы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ыразительно прочитайте текст. Укажите, какими средствами связаны предложения в тексте. Выполните задания из упражн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тетради записать слова в 2 столб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ередующиеся гласные                    безударные глас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рячих                                            большая (больш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орели                                             помощник (помощ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горелась                                       полосу (полосы, полосонь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0"/>
        </w:rPr>
        <w:t>железа (слов.слово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0"/>
        </w:rPr>
        <w:t>раскалённого (нака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веряем с места, подбираем проверочные сло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ак проверяем безударные (не чередующиеся) гласны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ожно ли проверить ударением безударную чередующуюся гласную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Чем регулируется их написани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овершенно верно, только правил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) Игра «Третий лишни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писать в строчку слова, найти и подчеркнуть «лишнее» сло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араж, загорелый, уг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горает, горный, нагор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росли, растение, разгор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снуться, касаться, выгоревш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а: при чтении называть гласную в корне, объяснять и указывать «лишнее» сл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. Подведение итог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. Какова тема сегодняшнего урок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). От чего зависит написание  о–а в корнях гор–гар? Расскажите правил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). Можно ли проверить чередующуюся гласную ударением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VII. Домашнее за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1-йвариант: подготовить рассказ о том, что нового вы узнали  сегодня на уроке, и привести свои приме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 вариант: составить вопросы к параграфу  для проверки прав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Придумать 4 – 5 предложений на тему «Мечты о лете» с использованием слов на изученную орфограмму.</w:t>
      </w:r>
    </w:p>
    <w:sectPr>
      <w:type w:val="nextPage"/>
      <w:pgSz w:w="11906" w:h="16838"/>
      <w:pgMar w:left="720" w:right="67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23:00Z</dcterms:created>
  <dc:creator>User</dc:creator>
  <dc:description/>
  <dc:language>en-US</dc:language>
  <cp:lastModifiedBy>User</cp:lastModifiedBy>
  <dcterms:modified xsi:type="dcterms:W3CDTF">2011-10-30T18:23:00Z</dcterms:modified>
  <cp:revision>2</cp:revision>
  <dc:subject/>
  <dc:title/>
</cp:coreProperties>
</file>